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238375" cy="285750"/>
                <wp:effectExtent l="55880" t="97155" r="304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YEUX  TIR  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9pt;width:176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AYEUX  TIR   CLUB</w:t>
                      </w:r>
                    </w:p>
                  </w:txbxContent>
                </v:textbox>
                <v:path textpathok="t"/>
                <v:textpath on="t" fitshape="t" string="BAYEUX  TIR   CLUB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40005</wp:posOffset>
                </wp:positionV>
                <wp:extent cx="5143500" cy="428625"/>
                <wp:effectExtent l="73025" t="17653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ésultats Coupe de Normandie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25pt;margin-top:3.15pt;width:404.9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ésultats Coupe de Normandie</w:t>
                      </w:r>
                    </w:p>
                  </w:txbxContent>
                </v:textbox>
                <v:path textpathok="t"/>
                <v:textpath on="t" fitshape="t" string="Résultats Coupe de Normandie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286250" cy="361950"/>
                <wp:effectExtent l="62230" t="154940" r="393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ir aux Armes Réglementaires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7.8pt;width:337.4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ir aux Armes Réglementaires</w:t>
                      </w:r>
                    </w:p>
                  </w:txbxContent>
                </v:textbox>
                <v:path textpathok="t"/>
                <v:textpath on="t" fitshape="t" string="Tir aux Armes Réglementaires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S 6 ET 7 MAI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1590"/>
        <w:gridCol w:w="160"/>
        <w:gridCol w:w="3855"/>
        <w:gridCol w:w="2321"/>
      </w:tblGrid>
      <w:tr>
        <w:trPr>
          <w:trHeight w:val="39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ISTOLET/REVOLVER - 830 –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4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LICENCE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 - DEMAINE Yan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262668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TCP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2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 – BISSON Mich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25278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TCP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1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 – PORETTA Jac k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2530077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TCP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0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– MERILLE J Mich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45009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RUTTEM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 – GAILLARD Pasc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22297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TCP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 – LEGRAS Ludovi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82751474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RTB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VERDUN Mickaê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73056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 – LEBRETON Eri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0619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 AUBI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– MORNAN Marti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2783054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TANC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GAILLARD Didi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34839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TCP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1 – BOUIN Jean-Pier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94215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BORDEAUX Marc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15375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IEU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EQUIPE 830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76"/>
        <w:gridCol w:w="3289"/>
        <w:gridCol w:w="112"/>
        <w:gridCol w:w="3402"/>
      </w:tblGrid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LUB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34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ATCPA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AILLARD Pascal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ORETTA Jac ky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ISSON Michel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OTAL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5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tbl>
      <w:tblPr>
        <w:tblW w:w="10770" w:type="dxa"/>
        <w:jc w:val="left"/>
        <w:tblInd w:w="-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160"/>
        <w:gridCol w:w="2253"/>
        <w:gridCol w:w="1092"/>
        <w:gridCol w:w="2265"/>
      </w:tblGrid>
      <w:tr>
        <w:trPr>
          <w:trHeight w:val="390" w:hRule="atLeast"/>
        </w:trPr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8"/>
                <w:lang w:val="en-GB"/>
              </w:rPr>
              <w:t xml:space="preserve">                                                                   </w:t>
            </w:r>
            <w:r>
              <w:rPr/>
              <w:t>VITESSE MILITAIRE  – 831 -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CE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Total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 – GAILLARD Pas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2229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TCP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 – BISSON Mich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9527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TCP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7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-LEGRAS Ludov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5147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B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>
          <w:trHeight w:val="34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– CAILLEUX Christia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0640159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SIEUX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 – PORETTA Jac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253007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TCP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MERILLE Jean-Mich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0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TTEM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DEMAINE Y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2628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TCP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 – LEBRETON Er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061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AUB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GAILLARD Did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3483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TCP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PERIERS Ma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3753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– VERDUN Mickaê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247305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T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BOUIN Jean-Pier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94215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BORDEAUX Mar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1537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IEU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M – BISSON MICH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527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CP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EQUIPE 831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76"/>
        <w:gridCol w:w="3289"/>
        <w:gridCol w:w="112"/>
        <w:gridCol w:w="3402"/>
      </w:tblGrid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LUB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34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ATCPA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AILLARD Pascal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ORETTA Jac ky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ISSON Michel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OTAL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5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tbl>
      <w:tblPr>
        <w:tblW w:w="10725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2160"/>
        <w:gridCol w:w="3345"/>
        <w:gridCol w:w="2265"/>
      </w:tblGrid>
      <w:tr>
        <w:trPr>
          <w:trHeight w:val="390" w:hRule="atLeast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8"/>
                <w:lang w:val="en-GB"/>
              </w:rPr>
              <w:t xml:space="preserve">                                                                  </w:t>
            </w:r>
            <w:r>
              <w:rPr/>
              <w:t xml:space="preserve"> – </w:t>
            </w:r>
            <w:r>
              <w:rPr/>
              <w:t>832 – Pistolet/Révolver version authentique</w:t>
            </w:r>
          </w:p>
        </w:tc>
      </w:tr>
      <w:tr>
        <w:trPr>
          <w:trHeight w:val="34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C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 – DEMAINE Y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262628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TCP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 – GAILLARD Pas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2229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TCP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09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 – BISSON Mich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9527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TCP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 – PORETTA Jac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253007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TCP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349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- CAILLEUX Christia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64015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SIEUX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– PERIERS Ma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25375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TRUTTEM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6</w:t>
            </w:r>
          </w:p>
        </w:tc>
      </w:tr>
      <w:tr>
        <w:trPr>
          <w:trHeight w:val="39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 – BORDEAUX Mar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0321537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SIEU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M – PORETTA Jac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253007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CP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</w:tbl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EQUIPE 832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76"/>
        <w:gridCol w:w="3289"/>
        <w:gridCol w:w="112"/>
        <w:gridCol w:w="3402"/>
      </w:tblGrid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LUB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34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ATCP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AILLARD Pascal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ORETTA Jac ky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ISSON Michel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OTAL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35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1842"/>
        <w:gridCol w:w="3345"/>
        <w:gridCol w:w="862"/>
        <w:gridCol w:w="790"/>
        <w:gridCol w:w="823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 – </w:t>
            </w:r>
            <w:r>
              <w:rPr/>
              <w:t xml:space="preserve">810 -Verrou manuel 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CENC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>
          <w:trHeight w:val="2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- -CAILLEUX Christ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015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SIEU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- DUVAL Pas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61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IEU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 – DUFOUR Dav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28313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OUTAN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4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GRUMIAUX Jean-Mathi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609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CP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 – GAILLARD Pas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342229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TCP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PERIERS Ma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375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TTEM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VERDUN Mickaê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7305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BRUNET E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2259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TB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 – DEMAINE Ya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262628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TCP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JAGOT Emmanu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7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IEU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BOKAMPS Pe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8153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TAN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12 – BORDEAUX Marce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0321537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LISIEU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EQUIPE 810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76"/>
        <w:gridCol w:w="3289"/>
        <w:gridCol w:w="112"/>
        <w:gridCol w:w="3402"/>
      </w:tblGrid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LUB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34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1 -  LISIEUX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AILLEUX Christian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UVAL Pascal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GOT Emmanuel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OTAL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35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LUB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34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2 - ATCPA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AILLARD Pascal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UMIAUX Jean-Mathieu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EMAINE Yann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OTAL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</w:r>
          </w:p>
        </w:tc>
      </w:tr>
    </w:tbl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1815"/>
        <w:gridCol w:w="3098"/>
        <w:gridCol w:w="777"/>
        <w:gridCol w:w="761"/>
        <w:gridCol w:w="794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 – </w:t>
            </w:r>
            <w:r>
              <w:rPr/>
              <w:t>811-modifi é gros calibre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CENC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GRUMIAUX Jean-Mathie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609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CP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- DUVAL Pasc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618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IEU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– JAGOT Emmanu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7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IEU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BOKAMPS Pet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8153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TANC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1</w:t>
            </w:r>
          </w:p>
        </w:tc>
      </w:tr>
      <w:tr>
        <w:trPr>
          <w:trHeight w:val="3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 – LEGRIX Olivi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26427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RUTTEME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2363"/>
        <w:gridCol w:w="3009"/>
        <w:gridCol w:w="787"/>
        <w:gridCol w:w="772"/>
        <w:gridCol w:w="16"/>
        <w:gridCol w:w="789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– </w:t>
            </w:r>
            <w:r>
              <w:rPr/>
              <w:t>812 -  modifié petit calibre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CENC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- ALBERTOS Céli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261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T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trHeight w:val="32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– CAILLEUX Christi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015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IEU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 – ALBERTOS Franc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25261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T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5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 – VERDUN Mickaê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247305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T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BRUNET Eri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2259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TB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rPr/>
            </w:pPr>
            <w:r>
              <w:rPr/>
              <w:t xml:space="preserve"> – </w:t>
            </w:r>
            <w:r>
              <w:rPr/>
              <w:t>815 -F.S.A. Gros Calibre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NO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CENC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-CAILLEUX  C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015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IEU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– BOKAMPS Pet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8153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TANC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 – PERIERS Mar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375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TTEM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DEMAINE Yan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2628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CP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– LEGRIX Olivi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26427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RUTTEM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– GAILLARD Pascal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3422297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TCPA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– DUVAL Pascal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0618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SIEUX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QUIPE 815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3345"/>
        <w:gridCol w:w="56"/>
        <w:gridCol w:w="3402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LUB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3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ATCPA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AILLARD Pascal – 815 -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3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UMIAUX J-M-  81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3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DEMAINE  Yann - 81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93</w:t>
            </w:r>
          </w:p>
        </w:tc>
        <w:tc>
          <w:tcPr>
            <w:tcW w:w="34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2363"/>
        <w:gridCol w:w="3009"/>
        <w:gridCol w:w="787"/>
        <w:gridCol w:w="788"/>
        <w:gridCol w:w="789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 – </w:t>
            </w:r>
            <w:r>
              <w:rPr/>
              <w:t xml:space="preserve">816 </w:t>
            </w:r>
            <w:r>
              <w:rPr>
                <w:strike/>
              </w:rPr>
              <w:t>fusil semi automatique</w:t>
            </w:r>
            <w:r>
              <w:rPr/>
              <w:t xml:space="preserve">  petit calibre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NO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CENC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ALBERTOS Franc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261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T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– ALBERTOS Céli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261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T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  <w:tr>
        <w:trPr>
          <w:trHeight w:val="3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 – VERDUN Mickaê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7305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T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5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GRUMIAUX Jean-Mathie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609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CP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– MORVANS Marti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78305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TANC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– BOUIN Jean-Pierre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0094215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TC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6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rPr/>
            </w:pPr>
            <w:r>
              <w:rPr/>
              <w:t xml:space="preserve"> – </w:t>
            </w:r>
            <w:r>
              <w:rPr/>
              <w:t>820 Junior-carabine 22 LR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NO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CENC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SCHRYVE Ev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1319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B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-  ALLANET Cheloe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0769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B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2363"/>
        <w:gridCol w:w="3009"/>
        <w:gridCol w:w="787"/>
        <w:gridCol w:w="788"/>
        <w:gridCol w:w="789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 – </w:t>
            </w:r>
            <w:r>
              <w:rPr/>
              <w:t>820-  carabine 22 LR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NO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CENC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GAILLARD Pasc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2229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CP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– DUVAL Pasc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618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IEU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 – VERDUN Mickaê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7305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T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CAILLEUX Christi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5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IEU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– MORVANS Marti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78305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TANC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8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BOKAMPS Peter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81537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TANCES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8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DEMAINE Yann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2628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CPA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8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– LEGRAS Ludovic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275147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RTBO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2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– BRUNET Eric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262259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RTBO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2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– JAGOT Emmanuel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2072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SIEUX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1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– LEMONCHOIS Hubert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01000799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TC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0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– DUFOUR David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2831316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TANCES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2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 – BORDEAUX Marcel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0321537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SIEUX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0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EQUIPE 820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76"/>
        <w:gridCol w:w="3289"/>
        <w:gridCol w:w="112"/>
        <w:gridCol w:w="3402"/>
      </w:tblGrid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LUB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34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1 -  LISIEUX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AILLEUX Christian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UVAL Pascal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GER Roland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OTAL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35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LUB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34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2 -   CRTBO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RUNET Eric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EGRAS Ludovic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LLANET Cheloe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OTAL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35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2363"/>
        <w:gridCol w:w="3009"/>
        <w:gridCol w:w="787"/>
        <w:gridCol w:w="788"/>
        <w:gridCol w:w="789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 – </w:t>
            </w:r>
            <w:r>
              <w:rPr/>
              <w:t>821 Junior- carabine semi auto 22 LR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NO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CENC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SCHRYVE Ev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1319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B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-  ALLANET Cheloe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0769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B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2363"/>
        <w:gridCol w:w="3009"/>
        <w:gridCol w:w="787"/>
        <w:gridCol w:w="788"/>
        <w:gridCol w:w="789"/>
      </w:tblGrid>
      <w:tr>
        <w:trPr>
          <w:trHeight w:val="45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 – </w:t>
            </w:r>
            <w:r>
              <w:rPr/>
              <w:t>821- carabine semi auto 22 LR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NO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CENC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GAILLARD Pasc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2229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CP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– ROUSSEL Jean-Jacqu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543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T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 – DUVAL Pasc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618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IEU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DEMAINE Yan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2628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CP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– POURCEAU Jean-Loui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027450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T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0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RAPEL Dominique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858726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C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0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– BORDEAUX Marcel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321537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SIEUX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0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– VERDUN Mickaël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2473056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TC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037"/>
        <w:gridCol w:w="3009"/>
        <w:gridCol w:w="787"/>
        <w:gridCol w:w="788"/>
        <w:gridCol w:w="789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 – </w:t>
            </w:r>
            <w:r>
              <w:rPr/>
              <w:t>822- 50M Position assis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NO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CENC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AUGER Rolan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6586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IEU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-  LECHEVALLIER Pierret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1945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T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2363"/>
        <w:gridCol w:w="3009"/>
        <w:gridCol w:w="787"/>
        <w:gridCol w:w="788"/>
        <w:gridCol w:w="789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 – </w:t>
            </w:r>
            <w:r>
              <w:rPr/>
              <w:t>823- 50M – Armes militaires  Match origine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NO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CENC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VOISIN Olivi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400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AULT TRUCK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– LEGRIX Olivi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427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TTEM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OUPE DE NORMANDIE T.A.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tbl>
      <w:tblPr>
        <w:tblW w:w="5955" w:type="dxa"/>
        <w:jc w:val="left"/>
        <w:tblInd w:w="-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2655"/>
        <w:gridCol w:w="1035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LUB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-  ATCPA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AILLARD P  8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ORRETTA J   8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ISSON  M    8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UMIAUX J,M  81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MAINE Y  8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LUB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2 -   LISIEUX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UGER R  8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AILLEUX Ch   8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AILLEUX Ch     8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AILLEUX Ch  8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UVAL  P  8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348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892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LUB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3-   BTC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ECHEVALLIER P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ERDUN M    8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ERDUN  M 8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LBERTOS C  8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VERDUN M 810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841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LUB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4 -  CRTBO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EGRAS  L  8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EGRAS L  8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UNET    E  8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UNET E  8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YVE   E  8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21"/>
        <w:rPr/>
      </w:pPr>
      <w:r>
        <w:rPr/>
        <w:t>Nous félicitons tous les tireurs et les remercions de leur participation ainsi que  Messieurs les arbitres  et nos bénévoles qui ont permis la réussite de ce concours .</w:t>
      </w:r>
    </w:p>
    <w:p>
      <w:pPr>
        <w:pStyle w:val="Corpsdetexte21"/>
        <w:rPr/>
      </w:pPr>
      <w:r>
        <w:rPr/>
      </w:r>
    </w:p>
    <w:p>
      <w:pPr>
        <w:pStyle w:val="Corpsdetexte21"/>
        <w:rPr/>
      </w:pPr>
      <w:r>
        <w:rPr/>
        <w:t>Nous signaler toutes anomalies ,merc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sz w:val="2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Header">
    <w:name w:val="Header"/>
    <w:basedOn w:val="Entteetpieddepage"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3:00Z</dcterms:created>
  <dc:creator>Le Conquerant</dc:creator>
  <dc:description/>
  <dc:language>en-US</dc:language>
  <cp:lastModifiedBy>Jimmy BTC</cp:lastModifiedBy>
  <cp:lastPrinted>2023-05-08T20:08:00Z</cp:lastPrinted>
  <dcterms:modified xsi:type="dcterms:W3CDTF">2023-05-09T08:43:00Z</dcterms:modified>
  <cp:revision>2</cp:revision>
  <dc:subject/>
  <dc:title/>
</cp:coreProperties>
</file>